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5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72"/>
                        </w:rPr>
                        <w:t>5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</w:rPr>
      </w:pPr>
      <w:r>
        <w:rPr>
          <w:color w:val="800000"/>
        </w:rPr>
        <w:t>«Слабое звено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рковь – это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Еф. 1:22-23, 1 Кор. 12:12 церковь является 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sz w:val="28"/>
              </w:rPr>
            </w:pPr>
            <w:r>
              <w:rPr>
                <w:sz w:val="28"/>
              </w:rPr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sz w:val="28"/>
              </w:rPr>
            </w:pPr>
            <w:r>
              <w:rPr>
                <w:sz w:val="28"/>
              </w:rPr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чего состоит наше тело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итайте 1Кор. 12:14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 ли члены нашего тела одинаковы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ем нужно так много членов? Чем члены отличаются друг от друга? Прочитайте 1Кор. 12:15-17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то было бы, если бы мозг выполнял функции сердца, а мы думали бы желудком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i/>
                <w:sz w:val="28"/>
              </w:rPr>
              <w:t>Кто расположил члены в нашем теле именно так? Кто наделил наши органы теми функциями, которые они выполняют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Есть ли в наших телах бесполезные, ненужные орг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 ли органы нашего тела одинаково защищены от травм, повреждений?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да ли все в порядке с нашим здоровьем? Если, к примеру, у вас ноет зуб, как вы себя чувствуете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уществуют также атрофированные органы. Они были здоровы, но не выполняли своей функции и атрофировались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к тело походит на церковь? Кто такие члены тела? Чем они отличаются друг от друга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>
                <w:i/>
                <w:sz w:val="28"/>
              </w:rPr>
              <w:t>Как мы может отнести это к церкви?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то определяет, какие функции мы должны выполнять в церкви? Прочитайте 1 Кор. 12:18</w:t>
            </w:r>
          </w:p>
          <w:p>
            <w:pPr>
              <w:pStyle w:val="TextBodyInden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огут ли в церкви быть ненужные члены? Прочитайте 1 Кор. 12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делать со слабыми? Прочитайте 1 Кор. 12:22-25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то Библия говорит в этом смысле о церкви? Прочитайте 1Кор. 12: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60" w:after="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я могу послужить Бог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уховные д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тал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возмо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узнать свой духовный дар?</w:t>
      </w:r>
    </w:p>
    <w:p>
      <w:pPr>
        <w:pStyle w:val="TextBodyIndent"/>
        <w:ind w:firstLine="720"/>
        <w:rPr/>
      </w:pPr>
      <w:r>
        <w:rPr>
          <w:sz w:val="28"/>
        </w:rPr>
        <w:t>Представьте, что родители однажды вам  сказали, что с самого вашего рождения они купили вам прекрасный дорогой подарок и теперь хотят, чтобы стали им пользоваться, но для этого вы должны узнать, какой подарок они вам приготовили.  Чтобы узнать, что за подарок родители вам приготовили, проще всего:</w:t>
      </w:r>
    </w:p>
    <w:p>
      <w:pPr>
        <w:pStyle w:val="TextBodyIndent"/>
        <w:rPr>
          <w:sz w:val="28"/>
        </w:rPr>
      </w:pPr>
      <w:r>
        <w:rPr>
          <w:sz w:val="28"/>
        </w:rPr>
        <w:t>А. перерыть вверх дном всю квартиру, найти купленные родителями вещи и решить, что одна из них – ваш подарок</w:t>
      </w:r>
    </w:p>
    <w:p>
      <w:pPr>
        <w:pStyle w:val="TextBodyIndent"/>
        <w:rPr>
          <w:sz w:val="28"/>
        </w:rPr>
      </w:pPr>
      <w:r>
        <w:rPr>
          <w:sz w:val="28"/>
        </w:rPr>
        <w:t>Б. обойти все магазины в городе, просмотреть все вещи, которые в них продаются. Очевидно, одну из этих вещей вам купили родители в подарок</w:t>
      </w:r>
    </w:p>
    <w:p>
      <w:pPr>
        <w:pStyle w:val="TextBodyIndent"/>
        <w:rPr>
          <w:sz w:val="28"/>
        </w:rPr>
      </w:pPr>
      <w:r>
        <w:rPr>
          <w:sz w:val="28"/>
        </w:rPr>
        <w:t>В. спросить родителей о том, что они подарят вам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  <w:t>Если вы хотите определить, есть ли у вас музыкальные способности, то проще всего:</w:t>
      </w:r>
    </w:p>
    <w:p>
      <w:pPr>
        <w:pStyle w:val="TextBodyIndent"/>
        <w:rPr>
          <w:sz w:val="28"/>
        </w:rPr>
      </w:pPr>
      <w:r>
        <w:rPr>
          <w:sz w:val="28"/>
        </w:rPr>
        <w:t>А. думать днем и ночью об этом. Может быть, через год поймете.</w:t>
      </w:r>
    </w:p>
    <w:p>
      <w:pPr>
        <w:pStyle w:val="TextBodyIndent"/>
        <w:rPr>
          <w:sz w:val="28"/>
        </w:rPr>
      </w:pPr>
      <w:r>
        <w:rPr>
          <w:sz w:val="28"/>
        </w:rPr>
        <w:t>Б. Прочитать кучу литературы о выдающихся музыкантах и сравнить их жизнь со своей. Если есть что-то общее, значит, у вас есть шансы</w:t>
      </w:r>
    </w:p>
    <w:p>
      <w:pPr>
        <w:pStyle w:val="TextBodyIndent"/>
        <w:rPr>
          <w:sz w:val="28"/>
        </w:rPr>
      </w:pPr>
      <w:r>
        <w:rPr>
          <w:sz w:val="28"/>
        </w:rPr>
        <w:t>В. Сходить к музыканту, чтобы он проверил вас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  <w:t>Если вы хотите понять, умеете ли готовить, то нужно:</w:t>
      </w:r>
    </w:p>
    <w:p>
      <w:pPr>
        <w:pStyle w:val="TextBodyIndent"/>
        <w:rPr>
          <w:sz w:val="28"/>
        </w:rPr>
      </w:pPr>
      <w:r>
        <w:rPr>
          <w:sz w:val="28"/>
        </w:rPr>
        <w:t>А. попытаться приготовить обед</w:t>
      </w:r>
    </w:p>
    <w:p>
      <w:pPr>
        <w:pStyle w:val="TextBodyIndent"/>
        <w:rPr>
          <w:sz w:val="28"/>
        </w:rPr>
      </w:pPr>
      <w:r>
        <w:rPr>
          <w:sz w:val="28"/>
        </w:rPr>
        <w:t>Б. как минимум 10 лет изучать кулинарию</w:t>
      </w:r>
    </w:p>
    <w:p>
      <w:pPr>
        <w:pStyle w:val="TextBodyIndent"/>
        <w:rPr>
          <w:sz w:val="28"/>
        </w:rPr>
      </w:pPr>
      <w:r>
        <w:rPr>
          <w:sz w:val="28"/>
        </w:rPr>
        <w:t>В. ходить каждый день в ресторан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Итак, чтобы определить свой духовный дар, нужно:</w:t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олотой стих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олотые зерна мудрости:</w:t>
      </w:r>
    </w:p>
    <w:p>
      <w:pPr>
        <w:pStyle w:val="TextBodyIndent"/>
        <w:rPr/>
      </w:pPr>
      <w:r>
        <w:rPr/>
        <w:t>«Церковь – не стены и крыша, но вера и жизнь» Иоанн Златоуст</w:t>
      </w:r>
    </w:p>
    <w:p>
      <w:pPr>
        <w:pStyle w:val="TextBodyIndent"/>
        <w:rPr/>
      </w:pPr>
      <w:r>
        <w:rPr/>
        <w:t>«Сойдя с человеком, думай не о том, чем он может быть полезным тебе, а о том, чем ты можешь послужить ему. Мы должны знать, в чем заключается наше призвание и какие обязанности на нас возложены Бог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sz w:val="28"/>
        </w:rPr>
        <w:t>Теперь я узнал ______________________________________________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rPr/>
      </w:pPr>
      <w:r>
        <w:rPr>
          <w:i/>
          <w:sz w:val="28"/>
        </w:rPr>
        <w:t>Мое решение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b/>
    </w:rPr>
  </w:style>
  <w:style w:type="paragraph" w:styleId="11">
    <w:name w:val="Стиль1 нумер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b/>
      <w:sz w:val="28"/>
    </w:rPr>
  </w:style>
  <w:style w:type="paragraph" w:styleId="12">
    <w:name w:val="Стиль1"/>
    <w:basedOn w:val="Normal"/>
    <w:qFormat/>
    <w:pPr>
      <w:spacing w:before="60" w:after="60"/>
      <w:ind w:left="567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color w:val="8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ind w:left="504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962" w:leader="none"/>
      </w:tabs>
      <w:ind w:left="4962" w:hanging="496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16:00Z</dcterms:created>
  <dc:creator>Шерин</dc:creator>
  <dc:description/>
  <dc:language>en-US</dc:language>
  <cp:lastModifiedBy>Шерин</cp:lastModifiedBy>
  <dcterms:modified xsi:type="dcterms:W3CDTF">2002-07-13T14:48:00Z</dcterms:modified>
  <cp:revision>12</cp:revision>
  <dc:subject/>
  <dc:title/>
</cp:coreProperties>
</file>